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ecesidad planteada por los vecinos de calle 20 entre 47 y 47 bis, respecto de la presencia de pastiz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os mismos constituyen un lugar atractivo para arrojar basura y, por lo tanto, un foco de insectos y roedor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aspecto del barrio se ve desfavorecido y altamente desprolij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, además, por su altura aumentan los riesgos de insegur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60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ortar los pastizales de calle 20 entre 47 y 47 bis.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2:00Z</dcterms:created>
  <dc:creator>WinuE</dc:creator>
  <dc:description/>
  <dc:language>en-US</dc:language>
  <cp:lastModifiedBy>RAUL</cp:lastModifiedBy>
  <dcterms:modified xsi:type="dcterms:W3CDTF">2007-12-12T13:22:00Z</dcterms:modified>
  <cp:revision>2</cp:revision>
  <dc:subject/>
  <dc:title>               </dc:title>
</cp:coreProperties>
</file>